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/>
          <w:color w:val="800000"/>
          <w:sz w:val="36"/>
          <w:szCs w:val="36"/>
        </w:rPr>
        <w:t>фотографии: 22.05.2014. Москва. "Ромиосини". окт. 2012 г. Тбилиси. Встреча в Федерации греков Грузии. Мастерская. "Понтиец".</w:t>
        <w:br/>
      </w:r>
      <w:r>
        <w:rPr>
          <w:rFonts w:cs="Times New Roman"/>
          <w:color w:val="800000"/>
          <w:sz w:val="36"/>
          <w:szCs w:val="36"/>
        </w:rPr>
        <w:br/>
      </w:r>
      <w:r>
        <w:rPr>
          <w:rStyle w:val="StrongEmphasis"/>
          <w:rFonts w:cs="Times New Roman"/>
          <w:color w:val="800000"/>
          <w:sz w:val="36"/>
          <w:szCs w:val="36"/>
        </w:rPr>
        <w:t xml:space="preserve">Московский греческий клуб "Ромиосини". </w:t>
        <w:br/>
        <w:t>Гость клуба - греческий скульптор Одиссеас Тосунидис (Οδυσσέας Τοσουνίδης)</w:t>
      </w:r>
      <w:r>
        <w:rPr>
          <w:rFonts w:cs="Times New Roman"/>
          <w:color w:val="800000"/>
          <w:sz w:val="36"/>
          <w:szCs w:val="36"/>
        </w:rPr>
        <w:br/>
        <w:br/>
      </w:r>
      <w:r>
        <w:rPr>
          <w:rStyle w:val="Emphasis"/>
          <w:rFonts w:cs="Times New Roman"/>
          <w:color w:val="800000"/>
          <w:sz w:val="36"/>
          <w:szCs w:val="36"/>
        </w:rPr>
        <w:t>22 мая 2014 г. Гость клуба "Ромиосини" - талантливый греческий скульптор, уроженец греческих селений Грузии Одиссеас Тосунидис (Греция. Драма).</w:t>
      </w:r>
      <w:r>
        <w:rPr>
          <w:rFonts w:cs="Times New Roman"/>
          <w:color w:val="800000"/>
          <w:sz w:val="36"/>
          <w:szCs w:val="36"/>
        </w:rPr>
        <w:br/>
        <w:t>Одиссей Тосунидис. Могу с полным на то основанием назвать его одной из наших, греческого постсоветского мира, масштабных творческих надежд.</w:t>
        <w:br/>
        <w:br/>
      </w:r>
      <w:r>
        <w:rPr>
          <w:rStyle w:val="Emphasis"/>
          <w:rFonts w:cs="Times New Roman"/>
          <w:color w:val="800000"/>
          <w:sz w:val="36"/>
          <w:szCs w:val="36"/>
        </w:rPr>
        <w:t>Это первый приезд Одиссея в Москву. Огромное количество ярких впечатлений. "...Я восхищен Москвой!". ...Встречи с родственниками. Знакомство с белокаменной. Присутствие на открытии юбилейной выставки нашей прекрасной соотечественницы академика РАХ А.Г.Акритас. Встреча с соотечественниками в московском греческом клубе на Маросейке "Ромиосини". Интересный, теплый, непринужденный, познавательный разговор. О творческих планах Одиссея.  О жизни греческой диаспоры Москвы и о многом другом. С Одиссеем многие из нас познакомились 1,5 года назад, в октябре 2012 года, в Тбилиси. ...Добрые слова напутствия от нас Одиссеасу. Верим, что в скором времени будем присутствовать в Тбилиси на церемонии открытия работы скульптора Одиссеаса Тосунидиса памятника "Понтиец" - посвящения яркому и созидательному многовековому  греческому присутствию в истории Грузии, Тбилиси. Одиссею Тосунидису  всего 31 год. Он уже состоялся в профессии, но все самые яркие творческие обретения у него впереди. ...На площадке греческого клуба "Ромиосини" довольно часто проходят встречи с нашими соотечественниками, родом из постсоветского пространства, представителями различных творческих профессий. Нам очень важна эта обратная связь с ними. Им необходимы встречи с нами.</w:t>
        <w:br/>
        <w:br/>
        <w:t>Одиссей Тосунидис, умный, интеллигентный, прекраснодушный наш соотечественник, впитавший в себя культуру, традиции и обычаи Понтийского эллинизма, его греческих малых родин Цихисджвари из Тяк-Келиса в Триалети, для меня, автора этих строк, самим фактом своего существования, подтверждает, что в Греции за истекшие 25 лет репатриации, в "топке" которой были сломаны судьбы сотен наших самородков, Богом одаренных представителей нашей постсоветской молодежи, выросла, вырастает, утверждается в жизни и профессии целая плеяда новой созидательной генерации родом, корнями из бывшего СССР. 22 мая 2014 года. Встреча с потрясающим человеком и талантливым скульптором Одиссеем Тосуниди.</w:t>
      </w:r>
      <w:r>
        <w:rPr>
          <w:rFonts w:cs="Times New Roman"/>
          <w:color w:val="800000"/>
          <w:sz w:val="36"/>
          <w:szCs w:val="36"/>
        </w:rPr>
        <w:br/>
        <w:br/>
      </w:r>
      <w:r>
        <w:rPr>
          <w:rStyle w:val="Emphasis"/>
          <w:rFonts w:cs="Times New Roman"/>
          <w:color w:val="800000"/>
          <w:sz w:val="36"/>
          <w:szCs w:val="36"/>
        </w:rPr>
        <w:t>Никос Сидиропулос. Москва. Νίκος Σιδηρόπουλος. Ρωσία. Μόσχα.</w:t>
        <w:br/>
        <w:t>22.05.2014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5:28Z</dcterms:created>
  <dc:creator>sinclairos </dc:creator>
  <dc:description/>
  <dc:language>en-US</dc:language>
  <cp:lastModifiedBy/>
  <cp:revision>0</cp:revision>
  <dc:subject/>
  <dc:title/>
</cp:coreProperties>
</file>